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stępowanie konkursowe nr ZZ-RUM-078-73/2024 z dnia  25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aździernika 202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suppressAutoHyphens w:val="false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Z C Z E G Ó  Ł O W E   W A R U N K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OFERT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 UDZIELANIE ŚWIADCZEŃ ZDROWOTNYCH  NA PODSTAWIE ART. 26 USTAWY                                  Z DNIA 15 KWIETNIA  2011 ROKU O DZIAŁALNOŚCI LECZNICZEJ  (DZ. U. z 2024 r., poz. 799 ze zm.) W SAMODZIELNYM PUBLICZNYM ZAKŁADZIE OPIEKI ZDROWOTNEJ MSWiA WE WROCŁAWI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 xml:space="preserve">Pakiet nr </w:t>
      </w:r>
      <w:r>
        <w:rPr>
          <w:b/>
          <w:sz w:val="22"/>
          <w:szCs w:val="22"/>
          <w:lang w:val="en-US" w:eastAsia="pl-PL"/>
        </w:rPr>
        <w:t xml:space="preserve"> 1 - </w:t>
      </w:r>
      <w:r>
        <w:rPr>
          <w:rFonts w:eastAsia="Lucida Sans Unicode"/>
          <w:b/>
          <w:kern w:val="2"/>
          <w:sz w:val="22"/>
          <w:szCs w:val="22"/>
          <w:lang w:eastAsia="zh-CN"/>
        </w:rPr>
        <w:t>Badania psychologiczne, którym podlega strażak powracający do kraju z delegowania                  do pełnienia służby poza granicą państwa w grupie ratowniczej</w:t>
      </w:r>
      <w:r>
        <w:rPr>
          <w:rFonts w:eastAsia="Symbol" w:cs="Symbol" w:ascii="Symbol" w:hAnsi="Symbol"/>
          <w:b/>
          <w:bCs/>
          <w:kern w:val="2"/>
          <w:sz w:val="22"/>
          <w:szCs w:val="22"/>
          <w:lang w:eastAsia="zh-CN"/>
        </w:rPr>
        <w:t>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 xml:space="preserve"> miejsce świadczenia usług: Jelenia Gór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/>
          <w:b/>
          <w:kern w:val="2"/>
          <w:sz w:val="22"/>
          <w:szCs w:val="22"/>
          <w:lang w:eastAsia="zh-CN"/>
        </w:rPr>
        <w:t xml:space="preserve">Pakiet nr </w:t>
      </w:r>
      <w:r>
        <w:rPr>
          <w:sz w:val="22"/>
          <w:szCs w:val="22"/>
          <w:lang w:val="en-US" w:eastAsia="pl-PL"/>
        </w:rPr>
        <w:t xml:space="preserve"> </w:t>
      </w:r>
      <w:r>
        <w:rPr>
          <w:b/>
          <w:sz w:val="22"/>
          <w:szCs w:val="22"/>
          <w:lang w:val="en-US" w:eastAsia="pl-PL"/>
        </w:rPr>
        <w:t xml:space="preserve">2 </w:t>
      </w:r>
      <w:r>
        <w:rPr>
          <w:sz w:val="22"/>
          <w:szCs w:val="22"/>
          <w:lang w:val="en-US" w:eastAsia="pl-PL"/>
        </w:rPr>
        <w:t xml:space="preserve">- 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 xml:space="preserve">Badanie psychologiczne kierowców, badanie psychofizyczne oraz ocena widzenia zmierzchowego i wrażliwości na olśnienie </w:t>
      </w:r>
      <w:r>
        <w:rPr>
          <w:rFonts w:eastAsia="Symbol" w:cs="Symbol" w:ascii="Symbol" w:hAnsi="Symbol"/>
          <w:b/>
          <w:bCs/>
          <w:kern w:val="2"/>
          <w:sz w:val="22"/>
          <w:szCs w:val="22"/>
          <w:lang w:eastAsia="zh-CN"/>
        </w:rPr>
        <w:t>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 xml:space="preserve"> miejsce świadczenia usług: Jelenia Góra.</w:t>
      </w:r>
    </w:p>
    <w:p>
      <w:pPr>
        <w:pStyle w:val="Normal"/>
        <w:widowControl w:val="false"/>
        <w:spacing w:lineRule="auto" w:line="276"/>
        <w:jc w:val="both"/>
        <w:rPr>
          <w:rFonts w:eastAsia="Lucida Sans Unicode"/>
          <w:b/>
          <w:b/>
          <w:bCs/>
          <w:kern w:val="2"/>
          <w:sz w:val="22"/>
          <w:szCs w:val="22"/>
          <w:lang w:eastAsia="zh-CN"/>
        </w:rPr>
      </w:pPr>
      <w:r>
        <w:rPr>
          <w:rFonts w:eastAsia="Lucida Sans Unicode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/>
          <w:bCs/>
          <w:sz w:val="22"/>
          <w:szCs w:val="22"/>
          <w:lang w:eastAsia="zh-CN"/>
        </w:rPr>
        <w:t xml:space="preserve">Pakiet nr 3 - </w:t>
      </w:r>
      <w:r>
        <w:rPr>
          <w:b/>
          <w:sz w:val="22"/>
          <w:szCs w:val="22"/>
          <w:lang w:eastAsia="zh-CN"/>
        </w:rPr>
        <w:t>Badania psychologiczne kwalifikujące na turnusy profilaktyczno – rehabilitacyjne                 i  antystresowe</w:t>
      </w:r>
      <w:r>
        <w:rPr>
          <w:rFonts w:eastAsia="Symbol" w:cs="Symbol" w:ascii="Symbol" w:hAnsi="Symbol"/>
          <w:b/>
          <w:bCs/>
          <w:sz w:val="22"/>
          <w:szCs w:val="22"/>
          <w:lang w:eastAsia="zh-CN"/>
        </w:rPr>
        <w:t></w:t>
      </w:r>
      <w:r>
        <w:rPr>
          <w:b/>
          <w:bCs/>
          <w:sz w:val="22"/>
          <w:szCs w:val="22"/>
          <w:lang w:eastAsia="zh-CN"/>
        </w:rPr>
        <w:t xml:space="preserve"> miejsce świadczenia usług: Jelenia Góra.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kern w:val="2"/>
          <w:sz w:val="22"/>
          <w:szCs w:val="22"/>
          <w:lang w:eastAsia="zh-CN"/>
        </w:rPr>
        <w:t>Pakiet nr 4</w:t>
      </w:r>
      <w:r>
        <w:rPr>
          <w:b/>
          <w:lang w:val="en-US" w:eastAsia="pl-PL"/>
        </w:rPr>
        <w:t xml:space="preserve">  </w:t>
      </w:r>
      <w:r>
        <w:rPr>
          <w:lang w:val="en-US" w:eastAsia="pl-PL"/>
        </w:rPr>
        <w:t xml:space="preserve">- </w:t>
      </w:r>
      <w:r>
        <w:rPr>
          <w:rFonts w:eastAsia="Lucida Sans Unicode"/>
          <w:b/>
          <w:color w:val="000000"/>
          <w:kern w:val="2"/>
          <w:lang w:eastAsia="zh-CN"/>
        </w:rPr>
        <w:t xml:space="preserve">Lekarskie konsultacje neurologiczne w zakresie medycyny pracy w Jeleniej Górze  </w:t>
      </w:r>
      <w:r>
        <w:rPr>
          <w:rFonts w:eastAsia="Lucida Sans Unicode"/>
          <w:b/>
          <w:kern w:val="2"/>
          <w:lang w:eastAsia="zh-CN"/>
        </w:rPr>
        <w:t xml:space="preserve">– miejsce wykonania usług na terenie Jeleniej Góry </w:t>
      </w:r>
    </w:p>
    <w:p>
      <w:pPr>
        <w:pStyle w:val="Tekstpodstawowy31"/>
        <w:spacing w:lineRule="auto" w:line="360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MSWiA WE WROCŁAWIU,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ul. OŁBIŃSKA 32, 50-233 Wrocław</w:t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 do korespondencji:</w:t>
      </w:r>
    </w:p>
    <w:p>
      <w:pPr>
        <w:pStyle w:val="Normal"/>
        <w:spacing w:lineRule="auto" w:line="276"/>
        <w:jc w:val="both"/>
        <w:rPr/>
      </w:pPr>
      <w:r>
        <w:rPr/>
        <w:t>Samodzielny Publiczny Zakład Opieki Zdrowotnej MSWiA we Wrocławiu</w:t>
      </w:r>
    </w:p>
    <w:p>
      <w:pPr>
        <w:pStyle w:val="Normal"/>
        <w:spacing w:lineRule="auto" w:line="276"/>
        <w:jc w:val="both"/>
        <w:rPr/>
      </w:pPr>
      <w:r>
        <w:rPr/>
        <w:t>ul. Ołbińska 32</w:t>
      </w:r>
    </w:p>
    <w:p>
      <w:pPr>
        <w:pStyle w:val="Normal"/>
        <w:spacing w:lineRule="auto" w:line="276"/>
        <w:jc w:val="both"/>
        <w:rPr/>
      </w:pPr>
      <w:r>
        <w:rPr/>
        <w:t xml:space="preserve">50-233 Wrocław </w:t>
      </w:r>
    </w:p>
    <w:p>
      <w:pPr>
        <w:pStyle w:val="Normal"/>
        <w:spacing w:lineRule="auto" w:line="276"/>
        <w:rPr/>
      </w:pPr>
      <w:r>
        <w:rPr/>
        <w:t>strona internetowa: www.spzozmswia.wroclaw.pl</w:t>
      </w:r>
    </w:p>
    <w:p>
      <w:pPr>
        <w:pStyle w:val="TextBody"/>
        <w:spacing w:lineRule="auto" w:line="276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głoszenie o konkursie zostało zamieszczo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a tablicy ogłoszeń w SP ZOZ MSWiA we Wrocławiu </w:t>
      </w:r>
      <w:r>
        <w:rPr/>
        <w:t xml:space="preserve">-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internetowej  </w:t>
      </w:r>
      <w:hyperlink r:id="rId2">
        <w:r>
          <w:rPr>
            <w:rStyle w:val="InternetLink"/>
            <w:rFonts w:cs="Times New Roman" w:ascii="Times New Roman" w:hAnsi="Times New Roman"/>
          </w:rPr>
          <w:t>www.spzozmswia.wroclaw.p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Osoba upoważniona do kontaktu z Oferentami w trakcie konkursu ofert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tel.  – (71) 79 84 739 / 617 / od pn. do pt. w godz./ 7.30 – 15.00/ p. Bożena Aniśkowicz – Specjalista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ds. analiz i statystyki w Rejestrze Usług Medycznych Zamawiającego.</w:t>
      </w:r>
    </w:p>
    <w:p>
      <w:pPr>
        <w:pStyle w:val="Heading8"/>
        <w:numPr>
          <w:ilvl w:val="0"/>
          <w:numId w:val="0"/>
        </w:numPr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szCs w:val="24"/>
        </w:rPr>
        <w:t>I WARUNKI  OGÓLN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lineRule="auto" w:line="276"/>
        <w:rPr/>
      </w:pPr>
      <w:r>
        <w:rPr/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Organizatorem konkursu ofert jest Samodzielny Publiczny Zakład Opieki Zdrowotnej MSWiA                  we Wrocławiu  z siedzibą przy ul. Ołbińskiej 32, zwany dalej „ZAMAWIAJĄCYM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zedmiotem konkursu ofert jest udzielanie świadczeń zdrowotnych dla pacjentów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sady organizacyjne: Przed badaniem obowiązuje rejestracja telefoniczna lub osobista. Podstawą wykonania badań jest skierowanie wystawione w 2-ch egzemplarzach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gwarantuje niezmienność ceny przez cały okres trwania umowy. Rozliczenie wykonanych usług następuje na podstawie faktury VAT, prawidłowo wystawionej do 15-go dnia m-ca z terminem zapłaty – 30 dni od otrzymania faktur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/>
        <w:t>Czas trwania umowy na udzielanie świadczeń zdrowotnych :</w:t>
      </w:r>
    </w:p>
    <w:p>
      <w:pPr>
        <w:pStyle w:val="Normal"/>
        <w:spacing w:lineRule="auto" w:line="276"/>
        <w:ind w:left="502" w:hanging="0"/>
        <w:jc w:val="both"/>
        <w:rPr>
          <w:bCs/>
        </w:rPr>
      </w:pPr>
      <w:r>
        <w:rPr/>
        <w:t xml:space="preserve">- pakiet nr 1,2,3 </w:t>
      </w:r>
      <w:r>
        <w:rPr>
          <w:b/>
          <w:bCs/>
        </w:rPr>
        <w:t>od 01.12.2024 r. do 30.11.2025</w:t>
      </w:r>
      <w:r>
        <w:rPr>
          <w:bCs/>
        </w:rPr>
        <w:t xml:space="preserve"> r.</w:t>
      </w:r>
    </w:p>
    <w:p>
      <w:pPr>
        <w:pStyle w:val="Normal"/>
        <w:spacing w:lineRule="auto" w:line="276"/>
        <w:ind w:left="502" w:hanging="0"/>
        <w:jc w:val="both"/>
        <w:rPr>
          <w:bCs/>
        </w:rPr>
      </w:pPr>
      <w:r>
        <w:rPr/>
        <w:t xml:space="preserve">- pakiet nr 4 </w:t>
      </w:r>
      <w:r>
        <w:rPr>
          <w:b/>
          <w:bCs/>
        </w:rPr>
        <w:t>od 01.12.2024 r. do 30.11.2026</w:t>
      </w:r>
      <w:r>
        <w:rPr>
          <w:bCs/>
        </w:rPr>
        <w:t xml:space="preserve"> r.</w:t>
      </w:r>
    </w:p>
    <w:p>
      <w:pPr>
        <w:pStyle w:val="Normal"/>
        <w:spacing w:lineRule="auto" w:line="276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240" w:after="240"/>
        <w:jc w:val="center"/>
        <w:rPr/>
      </w:pPr>
      <w:r>
        <w:rPr/>
        <w:t>§ 4</w:t>
      </w:r>
    </w:p>
    <w:tbl>
      <w:tblPr>
        <w:tblW w:w="162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  <w:gridCol w:w="127"/>
        <w:gridCol w:w="1008"/>
        <w:gridCol w:w="1008"/>
        <w:gridCol w:w="1008"/>
        <w:gridCol w:w="1008"/>
        <w:gridCol w:w="1008"/>
        <w:gridCol w:w="1008"/>
      </w:tblGrid>
      <w:tr>
        <w:trPr>
          <w:trHeight w:val="64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zczegółowy opis przedmiotu zamówienia i dostępność świadczeń określa wzór umowy stanowiący załącznik do konkursu ofert oraz poniższe informacj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en-US" w:eastAsia="pl-PL"/>
              </w:rPr>
              <w:t xml:space="preserve"> 1 - </w:t>
            </w:r>
            <w:r>
              <w:rPr>
                <w:b/>
                <w:sz w:val="22"/>
                <w:szCs w:val="22"/>
              </w:rPr>
              <w:t>Badania psychologiczne, którym podlega strażak powracający do kraju z delegowania                  do pełnienia służby poza granicą państwa w grupie ratowniczej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</w:t>
            </w:r>
            <w:r>
              <w:rPr>
                <w:b/>
                <w:bCs/>
                <w:sz w:val="22"/>
                <w:szCs w:val="22"/>
              </w:rPr>
              <w:t xml:space="preserve"> miejsce świadczenia usług: Jelenia Gó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5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6"/>
              <w:gridCol w:w="2320"/>
              <w:gridCol w:w="1134"/>
              <w:gridCol w:w="1559"/>
              <w:gridCol w:w="1134"/>
              <w:gridCol w:w="1365"/>
              <w:gridCol w:w="1612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.p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Nazwa procedury medyczn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Miejsce udzielania świadcze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Opis zamówi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czas oczekiwania na konsultację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 xml:space="preserve">Dostępność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Orientacyjna ilość procedur na 1 rok trwania umowy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adanie psychologiczne bezpośrednio po powrocie do kraju – określenie poziomu funkcjonowania strażaka w odniesieniu do doświadczeń z okresu delegowania, radzenia sobie w sytuacjach trudnych, występowania cech zaburzeń stresowych (ASD, PTSD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Oferen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Dla pacjentów Poradni Badań Profilaktycznyc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 robocze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adanie psychologiczne po 30 dniach po powrocie do kraju – w przypadku gdy w pierwszym badaniu stwierdzono symptomy lub zaburzenia w funkcjonowaniu strażaka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Oferen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Dla pacjentów Poradni Badań Profilaktycznyc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 robocze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Pakiet nr 2 - Badania psychologiczne kierowców, badania psychofizyczne oraz ocena widzenia zmierzchowego i wrażliwości na olśnienie - miejsce świadczenia usług: Jelenia Gór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tbl>
            <w:tblPr>
              <w:tblW w:w="9266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6"/>
              <w:gridCol w:w="2178"/>
              <w:gridCol w:w="1276"/>
              <w:gridCol w:w="1275"/>
              <w:gridCol w:w="1224"/>
              <w:gridCol w:w="1418"/>
              <w:gridCol w:w="1469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.p.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Nazwa procedury medyczne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Miejsce udzielania świadczeń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Opis zamówienia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czas oczekiwania na konsultacj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 xml:space="preserve">Dostępność 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Orientacyjna ilość procedur na 1 rok trwania umowy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adania psychologiczne (zgodnie z Rozporządzeniem Ministra Zdrowia z dn. 18 lipca 2014 r. w sprawie badań psychologicznych osób ubiegających się o uprawnienia do kierowania pojazdami, kierowców oraz osób wykonujących prace na stanowisku kierowcy (Dz. U. z 2014 r., poz. 937)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Oferent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Dla pacjentów Poradni Badań Profilaktycznych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 robocze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adanie sprawności psychofizyczne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Oferent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Dla pacjentów Poradni Badań Profilaktycznych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 robocze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cena widzenia zmierzchowego i wrażliwości na olśnie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Oferent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Dla pacjentów Poradni Badań Profilaktycznych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 robocze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kiet nr 3 - </w:t>
            </w:r>
            <w:r>
              <w:rPr>
                <w:b/>
                <w:sz w:val="22"/>
                <w:szCs w:val="22"/>
              </w:rPr>
              <w:t>Badania psychologiczne kwalifikujące na turnusy profilaktyczno – rehabilitacyjne                                    i  antystresowe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</w:t>
            </w:r>
            <w:r>
              <w:rPr>
                <w:b/>
                <w:bCs/>
                <w:sz w:val="22"/>
                <w:szCs w:val="22"/>
              </w:rPr>
              <w:t xml:space="preserve"> miejsce świadczenia usług: Jelenia Góra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a psychologiczne kwalifikujące na turnusy profilaktyczno – rehabilitacyjne i  antystresow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6"/>
              <w:gridCol w:w="2050"/>
              <w:gridCol w:w="1068"/>
              <w:gridCol w:w="1701"/>
              <w:gridCol w:w="1276"/>
              <w:gridCol w:w="1276"/>
              <w:gridCol w:w="1275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.p.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Nazwa procedury medycznej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Miejsce udzielania świadcze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Opis zamówie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czas oczekiwania na konsultacj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 xml:space="preserve">Dostępność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Orientacyjna ilość procedur na 1 rok trwania umowy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Badania psychologiczne kwalifikujące na turnusy profilaktyczno – rehabilitacyjne i  antystresowe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Dla pacjentów Poradni Badań Profilaktycznych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 robocz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left="-1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akiet nr 4 - </w:t>
            </w:r>
            <w:r>
              <w:rPr>
                <w:rFonts w:eastAsia="Lucida Sans Unicode"/>
                <w:b/>
                <w:color w:val="000000"/>
                <w:kern w:val="2"/>
                <w:lang w:eastAsia="zh-CN"/>
              </w:rPr>
              <w:t xml:space="preserve">Lekarskie konsultacje neurologiczne w zakresie medycyny pracy </w:t>
            </w:r>
            <w:r>
              <w:rPr>
                <w:rFonts w:eastAsia="Lucida Sans Unicode"/>
                <w:b/>
                <w:kern w:val="2"/>
                <w:lang w:eastAsia="zh-CN"/>
              </w:rPr>
              <w:t xml:space="preserve">– miejsce wykonania usług na terenie Jeleniej Góry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kern w:val="2"/>
                <w:lang w:eastAsia="zh-CN"/>
              </w:rPr>
            </w:pPr>
            <w:r>
              <w:rPr>
                <w:rFonts w:eastAsia="Lucida Sans Unicode"/>
                <w:b/>
                <w:kern w:val="2"/>
                <w:lang w:eastAsia="zh-CN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1"/>
              <w:gridCol w:w="1867"/>
              <w:gridCol w:w="2133"/>
              <w:gridCol w:w="1490"/>
              <w:gridCol w:w="1417"/>
              <w:gridCol w:w="2025"/>
            </w:tblGrid>
            <w:tr>
              <w:trPr>
                <w:trHeight w:val="774" w:hRule="atLeast"/>
              </w:trPr>
              <w:tc>
                <w:tcPr>
                  <w:tcW w:w="5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l.p.</w:t>
                  </w:r>
                </w:p>
              </w:tc>
              <w:tc>
                <w:tcPr>
                  <w:tcW w:w="18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NAZWA BADANIA 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Miejsce wykonywania świadczeń</w:t>
                  </w:r>
                </w:p>
              </w:tc>
              <w:tc>
                <w:tcPr>
                  <w:tcW w:w="14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ostępność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na brutto za jednostkowe badanie</w:t>
                  </w:r>
                </w:p>
              </w:tc>
              <w:tc>
                <w:tcPr>
                  <w:tcW w:w="202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na brutto  słownie za jednostkowe badani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61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Konsultacja neurologiczna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Np: w  siedzibie                                                                                          Wykonawcy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pl-PL"/>
                    </w:rPr>
                    <w:t>Np. pon.-piat. w godz. 8-1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b/>
                <w:szCs w:val="24"/>
              </w:rPr>
              <w:t>II WYKONAWCA ( OFERENT)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§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 konkursu mogą przystąpić następujące podmio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/>
              <w:t>podmioty wykonujące działalność lecznicz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color w:val="000000"/>
                <w:lang w:eastAsia="pl-PL"/>
              </w:rPr>
            </w:pPr>
            <w:r>
              <w:rPr/>
              <w:t>osoby legitymujące się nabyciem fachowych kwalifikacji do udzielania świadczeń zdrowotnych   w określonym zakresie lub określonej dziedzinie medycyny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Oferent w celu prawidłowego przygotowania i złożenia oferty powinien zapoznać się </w:t>
              <w:br/>
              <w:t>ze wszystkimi informacjami zawartymi w szczegółowych warunkach konkursu ofe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Warunkiem przystąpienia do konkursu ofert jest złożenie ZAMAWIAJĄCEMU oferty oraz innych dokumentów, zgodnie z wymogami ustalonymi przez Zamawiającego. Oferent składa w jednej kopercie ofertę  oraz inne wymagane dokument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Oferent ponosi wszelkie koszty związane z przygotowaniem i złożeniem oferty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422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 WYMAGANE WARUNKI FORMALNE SKŁADANEJ OFERTY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rPr/>
      </w:pPr>
      <w:r>
        <w:rPr>
          <w:b/>
        </w:rPr>
        <w:t xml:space="preserve">I. </w:t>
      </w:r>
      <w:r>
        <w:rPr/>
        <w:t>Składana oferta powinna zawierać: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Formularz ofertowy (Załącznik nr 1),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Oświadczenia oferenta (w formie załącznika nr 2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Kopię  dokumentu wydanego przez właściwy organ stwierdzający wpis do właściwego rejestru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potwierdzone za zgodność z oryginał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Komplet dokumentów w/w powinien zostać złożony  w nieprzejrzystej  i zamkniętej kop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283" w:right="0" w:hanging="0"/>
        <w:rPr/>
      </w:pPr>
      <w:r>
        <w:rPr>
          <w:rFonts w:cs="Times New Roman" w:ascii="Times New Roman" w:hAnsi="Times New Roman"/>
          <w:sz w:val="24"/>
          <w:szCs w:val="24"/>
        </w:rPr>
        <w:t>IV  OPIS  SPOSOBU PRZYGOTOWANIA OFERTY</w:t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ferent przystępujący do konkursu zobowiązany jest złożyć Zamawiającemu ofertę w formie pisemnej (pod rygorem nieważności) na formularzach stanowiących załączniki do szczegółowych warunków konkursu ofert. Oferta powinna być czytelna,  sporządzona w języku polskim, wskazane jest napisanie oferty na maszynie lub komputerze.</w:t>
      </w:r>
    </w:p>
    <w:p>
      <w:pPr>
        <w:pStyle w:val="Tekstpodstawowy31"/>
        <w:spacing w:lineRule="auto" w:line="276"/>
        <w:rPr/>
      </w:pPr>
      <w:r>
        <w:rPr/>
        <w:t>2.  W przypadku, gdy oferent jest reprezentowany przez pełnomocnika do oferty powinno być  załączone wystawione i podpisane przez Oferenta pełnomocnictwo do reprezentowania Oferenta w toku postępowania konkursowego (ewentualnie do zawarcia umowy).</w:t>
      </w:r>
    </w:p>
    <w:p>
      <w:pPr>
        <w:pStyle w:val="Normal"/>
        <w:spacing w:lineRule="auto" w:line="276"/>
        <w:jc w:val="both"/>
        <w:rPr/>
      </w:pPr>
      <w:r>
        <w:rPr/>
        <w:t>3.  Wszystkie strony oferty powinny być, ponumerowane i podpisane przez oferenta lub osobę upoważnioną /pełnomocnika /.</w:t>
      </w:r>
    </w:p>
    <w:p>
      <w:pPr>
        <w:pStyle w:val="Normal"/>
        <w:spacing w:lineRule="auto" w:line="276"/>
        <w:jc w:val="both"/>
        <w:rPr/>
      </w:pPr>
      <w:r>
        <w:rPr/>
        <w:t>4.  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spacing w:lineRule="auto" w:line="276"/>
        <w:jc w:val="both"/>
        <w:rPr/>
      </w:pPr>
      <w:r>
        <w:rPr/>
        <w:t xml:space="preserve">5.   Cena ofertowa jednostkowej pozycji w pakiecie powinna być podana cyfrowo natomiast cena ofertowa  łącznie pakietu powinna być podana cyfrowo i słownie w PLN.          </w:t>
      </w:r>
    </w:p>
    <w:p>
      <w:pPr>
        <w:pStyle w:val="Normal"/>
        <w:spacing w:lineRule="auto" w:line="276"/>
        <w:jc w:val="both"/>
        <w:rPr/>
      </w:pPr>
      <w:r>
        <w:rPr/>
        <w:t>6. Ofertę należy złożyć w nieprzejrzystej i zamkniętej kopercie w miejscu i terminie określonym                    w ogłoszeniu  o konkursie ofert.</w:t>
      </w:r>
    </w:p>
    <w:p>
      <w:pPr>
        <w:pStyle w:val="Normal"/>
        <w:spacing w:lineRule="auto" w:line="276"/>
        <w:jc w:val="both"/>
        <w:rPr/>
      </w:pPr>
      <w:r>
        <w:rPr/>
        <w:t xml:space="preserve">7.  Koperta powinna być zaadresowana do Zamawiającego na adres: Samodzielny Publiczny Zakład Opieki Zdrowotnej MSWiA we Wrocławiu  ul. Ołbińska 32, 50-233 Wrocław oraz powinna posiadać następujące oznaczenie: „ </w:t>
      </w:r>
      <w:r>
        <w:rPr>
          <w:b/>
        </w:rPr>
        <w:t>Konkurs na udzielanie  świadczeń zdrowotnych.  Postępowanie konkursowe ZZ-RUM-078-73/2024”. Na kopercie zawierającej ofertę należy w lewym górnym rogu wpisać nazwę i adres korespondencyjny Oferenta.</w:t>
      </w:r>
    </w:p>
    <w:p>
      <w:pPr>
        <w:pStyle w:val="Normal"/>
        <w:spacing w:lineRule="auto" w:line="276"/>
        <w:jc w:val="both"/>
        <w:rPr/>
      </w:pPr>
      <w:r>
        <w:rPr/>
        <w:t>8.  Składający ofertę otrzyma potwierdzenie zawierające datę złożenia oferty oraz numer  kolejny                 w rejestrze ofert.</w:t>
      </w:r>
    </w:p>
    <w:p>
      <w:pPr>
        <w:pStyle w:val="Normal"/>
        <w:spacing w:lineRule="auto" w:line="276"/>
        <w:jc w:val="both"/>
        <w:rPr/>
      </w:pPr>
      <w:r>
        <w:rPr/>
        <w:t xml:space="preserve">9. </w:t>
      </w:r>
      <w:r>
        <w:rPr>
          <w:b/>
        </w:rPr>
        <w:t xml:space="preserve">Oferent wypełnia ofertę </w:t>
      </w:r>
      <w:r>
        <w:rPr>
          <w:b/>
          <w:u w:val="single"/>
        </w:rPr>
        <w:t xml:space="preserve">na wszystkie rodzaje świadczeń </w:t>
      </w:r>
      <w:r>
        <w:rPr>
          <w:b/>
        </w:rPr>
        <w:t xml:space="preserve">wymieniony w formularzu ofertowym – pod rygorem nieważności oferty, Oferent może złożyć jedną ofertę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  <w:t>V MIEJSCE I TERMIN SKŁADANIA OFERT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1. Miejsce i termin składania ofert: </w:t>
      </w:r>
      <w:r>
        <w:rPr>
          <w:b/>
          <w:bCs/>
        </w:rPr>
        <w:t>Sekretariat SP ZOZ MSWiA we Wrocławiu ul. Ołbińska 32 (budynek nr 3)  I piętro, pok. 106 do dnia 15 listopada 2024 r. do godz. 11.00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/>
        <w:t xml:space="preserve">2. Poza wyżej opisanym sposobem dostarczenia oferty we wszystkich pakietach można przesłać drogą pocztową na adres Zamawiającego: SPZOZ MSWiA we Wrocławiu 50-233 Wrocław, ul. Ołbińska 32 i będą one traktowane jako złożone w terminie, jeżeli wpłyną do Zamawiającego </w:t>
      </w:r>
      <w:r>
        <w:rPr>
          <w:b/>
        </w:rPr>
        <w:t>do dnia 15</w:t>
      </w:r>
      <w:r>
        <w:rPr>
          <w:b/>
          <w:bCs/>
        </w:rPr>
        <w:t xml:space="preserve"> listopada 2024 r.      do godz. 11.00. </w:t>
      </w:r>
      <w:r>
        <w:rPr>
          <w:bCs/>
        </w:rPr>
        <w:t>Nie dopuszcza się składania ofert drogą elektroniczną.</w:t>
      </w:r>
    </w:p>
    <w:p>
      <w:pPr>
        <w:pStyle w:val="Normal"/>
        <w:spacing w:before="120" w:after="0"/>
        <w:jc w:val="both"/>
        <w:rPr/>
      </w:pPr>
      <w:r>
        <w:rPr/>
        <w:t>3. Oferent może wycofać złożoną przez siebie ofertę przed upływem terminu składania ofert. Zamawiający odnotowuje wycofanie oferty w rejestrze ofert.</w:t>
      </w:r>
    </w:p>
    <w:p>
      <w:pPr>
        <w:pStyle w:val="Normal"/>
        <w:spacing w:before="120" w:after="0"/>
        <w:jc w:val="both"/>
        <w:rPr/>
      </w:pPr>
      <w:r>
        <w:rPr/>
        <w:t>4. Po upływie terminu składania ofert, Oferent jest związany ofertą w ciągu 30 dni od upływu  terminu składania ofert.</w:t>
      </w:r>
    </w:p>
    <w:p>
      <w:pPr>
        <w:pStyle w:val="Normal"/>
        <w:spacing w:before="120" w:after="0"/>
        <w:jc w:val="both"/>
        <w:rPr/>
      </w:pPr>
      <w:r>
        <w:rPr/>
        <w:t>5. Po zakończeniu postępowania konkursowego, oferty złożone Zamawiającemu wraz z wszelkimi załączonymi dokumentami nie podlegają zwrotowi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TRYB  OTWIER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celu przeprowadzenia konkursu ofert Zamawiający powoła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Komisja składać się będzie co najmniej z trzech osób, spośród których Zamawiający wyznaczy Przewodnicz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Członek Komisji Konkursowej podlega wyłączeniu od  udziału w Komisji, gdy oferentem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, której małżonek, krewny lub powinowaty do drugiego stopnia albo osoba związana z nią         z tytułu przysposobienia, opieki lub kurateli pozostaje wobec niego w stosunku nadrzędności służb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4.Dyrektor SP ZOZ MSWiA we Wrocławiu w sytuacji, o której mowa w ust. 3 dokonuje wyłączenia           i powołuje nowego członka Komisji Konkursow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>5. Komisja Konkursowa rozwiązuje się z chwilą rozstrzygnięcia konkursu ofer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color w:val="FF0000"/>
        </w:rPr>
        <w:t xml:space="preserve">.  </w:t>
      </w:r>
      <w:r>
        <w:rPr/>
        <w:t xml:space="preserve">Otwarcie ofert jest jawne i nastąpi w miejscu i terminie wskazanym w ogłoszeniu – w dniu </w:t>
      </w:r>
      <w:r>
        <w:rPr>
          <w:b/>
          <w:bCs/>
        </w:rPr>
        <w:t>15 listopada 2024 r. o godz. 11.10.</w:t>
      </w:r>
    </w:p>
    <w:p>
      <w:pPr>
        <w:pStyle w:val="Normal"/>
        <w:spacing w:lineRule="auto" w:line="276"/>
        <w:jc w:val="both"/>
        <w:rPr/>
      </w:pPr>
      <w:r>
        <w:rPr/>
        <w:t>2.  Podczas otwarcia kopert z ofertami, oferenci mogą być obecni oraz mogą składać wyjaśnienia                     i oświadczenia do protokołu.</w:t>
      </w:r>
    </w:p>
    <w:p>
      <w:pPr>
        <w:pStyle w:val="Normal"/>
        <w:spacing w:lineRule="auto" w:line="276"/>
        <w:jc w:val="both"/>
        <w:rPr/>
      </w:pPr>
      <w:r>
        <w:rPr/>
        <w:t>3. Komisja konkursowa w części jawnej ogłasza obecnym oferentom, które z ofert będą brały udział              w konkursie, a które zostają odrzucone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lang w:eastAsia="zh-CN"/>
        </w:rPr>
        <w:t>4. Odrzuceniu podlegają oferty nie odpowiadające warunkom określonym w „Szczegółowych Warunkach Konkursu”: zawierające nieprawdziwe informacje, lub jeżeli Oferent nie podał nazwy i/lub ceny oferowanego świadczenia, nie złożył integralnej części oferty – Formularza ofertowego oraz Oświadczenia oferenta. Odrzuceniu podlegają też oferty, które wpłynęły do Zamawiającego po wyznaczonym terminie. Oferty te są zwracane na adres podany na ofercie.</w:t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5. Komisja konkursowa wzywa Oferentów do uzupełnienia dokumentów, jeżeli oferta zawiera braki formalne, lub jeśli oferent nie przedstawił wymaganych dokumentów, wyznacza termin dostarczenia dokumentów, usunięcia braków formalnych w wyznaczonym terminie pod rygorem odrzuce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  <w:lang w:eastAsia="zh-CN"/>
        </w:rPr>
      </w:pPr>
      <w:r>
        <w:rPr>
          <w:lang w:eastAsia="zh-CN"/>
        </w:rPr>
        <w:t>6. Ocena i wybór najkorzystniejszej oferty następuje w części niejawnej konkursu.</w:t>
      </w:r>
      <w:r>
        <w:rPr>
          <w:b/>
          <w:lang w:eastAsia="zh-CN"/>
        </w:rPr>
        <w:t xml:space="preserve">  Komisja Konkursowa zastrzega sobie prawo do wyboru większej ilości ofert odpowiadających potrzebom Zamawiającego     w celu zabezpieczenia prawidłowego wykonania świadczeń zdrowotnych.</w:t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7.  Zamawiający  zaprosi w formie pisemnej lub telefonicznie wybranych Oferentów do podpisania umów.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1)</w:t>
        <w:tab/>
        <w:t>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2)</w:t>
        <w:tab/>
        <w:t>imiona i nazwiska członków Komisji Konkur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3)</w:t>
        <w:tab/>
        <w:t>wykaz zgłoszonych ofert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)</w:t>
        <w:tab/>
        <w:t>wykaz ofert odpowiadających warunkom określonym w konkursie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5)</w:t>
        <w:tab/>
        <w:t>wykaz ofert nie odpowiadającym warunkom określonym w konkursie lub zgłoszonych po terminie – wraz z uzasadnieniem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6)</w:t>
        <w:tab/>
        <w:t>wyjaśnienia i oświadczenia oferentów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7)</w:t>
        <w:tab/>
        <w:t>wskazanie najkorzystniejszych dla Zamawiającego ofert albo stwierdzenie, że żadna z ofert 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8)</w:t>
        <w:tab/>
        <w:t>ewentualne odrębne stanowisko członka Komisji Konkur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9)</w:t>
        <w:tab/>
        <w:t>wzmiankę o odczytaniu protokołu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b/>
          <w:b/>
        </w:rPr>
      </w:pPr>
      <w:r>
        <w:rPr/>
        <w:t>10)</w:t>
        <w:tab/>
        <w:t>podpisy członków Komisji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VII WYBÓR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Dokonując wyboru najkorzystniejszej oferty komisja konkursowa kieruje się następującymi kryteriami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la Pakietów nr 1,2,3,4</w:t>
      </w:r>
    </w:p>
    <w:p>
      <w:pPr>
        <w:pStyle w:val="Tekstpodstawowy2"/>
        <w:numPr>
          <w:ilvl w:val="8"/>
          <w:numId w:val="1"/>
        </w:numPr>
        <w:suppressAutoHyphens w:val="false"/>
        <w:spacing w:lineRule="auto" w:line="276"/>
        <w:jc w:val="both"/>
        <w:rPr/>
      </w:pPr>
      <w:r>
        <w:rPr>
          <w:bCs/>
        </w:rPr>
        <w:t>Wartość punktowa oferty</w:t>
      </w:r>
      <w:r>
        <w:rPr/>
        <w:t xml:space="preserve"> będzie wyliczona według następującego wzoru: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Tekstpodstawowy2"/>
        <w:suppressAutoHyphens w:val="false"/>
        <w:spacing w:lineRule="auto" w:line="276"/>
        <w:ind w:left="283" w:hanging="0"/>
        <w:jc w:val="both"/>
        <w:rPr/>
      </w:pPr>
      <w:r>
        <w:rPr/>
        <w:t xml:space="preserve">Cena: </w:t>
        <w:tab/>
        <w:tab/>
        <w:tab/>
        <w:t>cena najniższa / badana cena x 100</w:t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  <w:t>Uzyskana ilość punktów liczona będzie w liczbach całkowit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ind w:left="283" w:hanging="0"/>
        <w:jc w:val="both"/>
        <w:rPr/>
      </w:pPr>
      <w:r>
        <w:rPr/>
        <w:t>W przypadku identycznych cenowo ofert kolejnym kryterium wyboru Wykonawcy jest lokalizacja – odległość Wykonawcy od jednostki organizacyjnej Zamawiającego - od Przychodni MSWiA w Jeleniej Górze przy ul. Nowowiejskiej 43, liczona w km  do jednego miejsca po przecinku.</w:t>
      </w:r>
    </w:p>
    <w:p>
      <w:pPr>
        <w:pStyle w:val="Normal"/>
        <w:suppressAutoHyphens w:val="false"/>
        <w:ind w:left="283" w:hanging="0"/>
        <w:jc w:val="both"/>
        <w:rPr/>
      </w:pPr>
      <w:r>
        <w:rPr/>
        <w:t>Im mniejsza odległość tym oferta jest korzystniejsz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  <w:szCs w:val="24"/>
        </w:rPr>
        <w:t xml:space="preserve">VIII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lineRule="auto" w:line="276"/>
        <w:jc w:val="both"/>
        <w:rPr/>
      </w:pPr>
      <w:r>
        <w:rPr>
          <w:b/>
          <w:color w:val="333333"/>
        </w:rPr>
        <w:t>Klauzula dotycząca przetwarzania danych osobowych osób fizycznych biorących udział                        w postępowaniu konkursowym</w:t>
      </w:r>
    </w:p>
    <w:p>
      <w:pPr>
        <w:pStyle w:val="NormalnyWeb"/>
        <w:spacing w:lineRule="auto" w:line="276"/>
        <w:jc w:val="both"/>
        <w:rPr>
          <w:rStyle w:val="Emphasis"/>
          <w:i w:val="false"/>
          <w:i w:val="false"/>
        </w:rPr>
      </w:pPr>
      <w:r>
        <w:rPr>
          <w:color w:val="333333"/>
        </w:rPr>
        <w:t>Zgodnie z art. 13 ust. 1 i ust. 2 rozporządzeniem Parlamentu Europejskiego i Rady (UE) 2016/679 z dnia                     27 kwietnia 2016 roku w sprawie ochrony osób fizycznych w związku z przetwarzaniem danych osobowych       i w sprawie swobodnego przepływu takich danych oraz uchylenia dyrektywy 95/46/WE (ogólne rozporządzenie o ochronie danych, RODO) i</w:t>
      </w:r>
      <w:r>
        <w:rPr>
          <w:rStyle w:val="Emphasis"/>
        </w:rPr>
        <w:t>nformujemy, że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rStyle w:val="Emphasis"/>
          <w:i w:val="false"/>
          <w:i w:val="false"/>
          <w:lang w:eastAsia="pl-PL"/>
        </w:rPr>
      </w:pPr>
      <w:r>
        <w:rPr>
          <w:rStyle w:val="Emphasis"/>
          <w:i w:val="false"/>
          <w:lang w:eastAsia="pl-PL"/>
        </w:rPr>
        <w:t xml:space="preserve">1. Administratorem danych osobowych  jest Samodzielny Publiczny Zakład Opieki Zdrowotnej MSWiA                   we Wrocławiu, ul. Ołbińska 32 50-233 Wrocław; dane kontaktowe administratora:  e-maiI </w:t>
      </w:r>
      <w:hyperlink r:id="rId3">
        <w:r>
          <w:rPr>
            <w:rStyle w:val="InternetLink"/>
            <w:lang w:eastAsia="pl-PL"/>
          </w:rPr>
          <w:t>sekretariat@spzozmswia.wroclaw.pl</w:t>
        </w:r>
      </w:hyperlink>
      <w:r>
        <w:rPr>
          <w:rStyle w:val="Emphasis"/>
          <w:lang w:eastAsia="pl-PL"/>
        </w:rPr>
        <w:t xml:space="preserve"> 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Style w:val="Emphasis"/>
          <w:i w:val="false"/>
          <w:lang w:eastAsia="pl-PL"/>
        </w:rPr>
        <w:t>2. Administrator wyznaczył inspektora ochrony danych, z którym możecie się Państwo kontaktować                           w sprawie przetwarzania danych osobowych, dane kontaktowe: Tomasz Radziszewski,  e-mail iod@spzozmswia.wroclaw.pl</w:t>
      </w:r>
    </w:p>
    <w:p>
      <w:pPr>
        <w:pStyle w:val="Akapitzlist"/>
        <w:suppressAutoHyphens w:val="false"/>
        <w:spacing w:lineRule="auto" w:line="276" w:before="100" w:after="100"/>
        <w:ind w:left="0" w:hanging="0"/>
        <w:contextualSpacing/>
        <w:jc w:val="both"/>
        <w:rPr/>
      </w:pPr>
      <w:r>
        <w:rPr>
          <w:rStyle w:val="Emphasis"/>
          <w:i w:val="false"/>
        </w:rPr>
        <w:t>3. Celem przetwarzania Pani/Pana danych osobowych jest przeprowadzenie konkursu ofert na udzielanie świadczeń zdrowotnych zgodnie z ustawą z dnia 15 kwietnia 2011 r. o działalności leczniczej</w:t>
      </w:r>
      <w:r>
        <w:rPr>
          <w:sz w:val="22"/>
          <w:szCs w:val="22"/>
        </w:rPr>
        <w:t xml:space="preserve"> (tekst jednolity: (</w:t>
      </w:r>
      <w:r>
        <w:rPr/>
        <w:t>Dz. U. z 2024 r. poz.799 ze zm.)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</w:rPr>
        <w:t xml:space="preserve">i ustawą z dnia 27 sierpnia 2004 r. o świadczeniach opieki zdrowotnej finansowanych ze środków publicznych </w:t>
      </w:r>
      <w:r>
        <w:rPr>
          <w:sz w:val="22"/>
          <w:szCs w:val="22"/>
        </w:rPr>
        <w:t>(Dz.U. z 2024 r., poz.146 ze zm.</w:t>
      </w:r>
      <w:r>
        <w:rPr/>
        <w:t xml:space="preserve">) </w:t>
      </w:r>
      <w:r>
        <w:rPr>
          <w:rStyle w:val="Emphasis"/>
          <w:i w:val="false"/>
        </w:rPr>
        <w:t>oraz do wykonania umowy o współpracy,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Style w:val="Emphasis"/>
          <w:i w:val="false"/>
        </w:rPr>
        <w:t xml:space="preserve">4. Podstawą ich przetwarzania jest art. 6 ust.1 lit. b i c RODO. Jeżeli przetwarzanie danych jest niezbędne do wykonania umowy, której stroną jest osoba, której dane dotyczą, lub do podjęcia działań na żądanie osoby, której dane dotyczą, przed zawarciem umowy, podanie niezbędnego i określonego zakresu danych jest konieczne. </w:t>
      </w:r>
      <w:r>
        <w:rPr>
          <w:rStyle w:val="Emphasis"/>
          <w:i w:val="false"/>
          <w:color w:val="000000"/>
        </w:rPr>
        <w:t>Będziemy również przetwarzać Pani/Pana dane osobowe w związku z realizacją obowiązku prawnego ciążącego na administratorze, w tym rozliczenia finansowe, podatkowe (art. 6 ust. 1 lit. c). Podanie danych na podstawie konieczności wywiązania się z obowiązku prawnego jest konieczne.                         W przypadku podania dodatkowych danych w sposób dobrowolny, w tym danych do kontaktu podstawą ich przetwarzania będzie Pani/ Pana zgoda  ( art.6 ust.1 lit a.).  Zgodę można w każdej chwili wycofać bez wpływu na zgodność z prawem przetwarzania, którego dokonano na podstawie zgody przed jej cofnięciem. Pani/Pana dane mogą także być przetwarzane dla dochodzenia roszczeń wynikających z przepisów prawa cywilnego oraz obrony przed ewentualnymi roszczeniami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lang w:eastAsia="pl-PL"/>
        </w:rPr>
      </w:pPr>
      <w:r>
        <w:rPr/>
        <w:t>5. Administrator przetwarza dane osobowe zgodnie z prawem, zbiera je dla oznaczonych, zgodnych                               z prawem celów i nie poddaje dalszemu przetwarzaniu niezgodnemu z tymi celami. Dane są zbieranie od Pani/Pana  jedynie w adekwatnym, niezbędnym i koniecznym zakresie w stosunku do celów, w jakich są przetwarzane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rStyle w:val="Emphasis"/>
          <w:i w:val="false"/>
          <w:i w:val="false"/>
          <w:iCs w:val="false"/>
          <w:lang w:eastAsia="pl-PL"/>
        </w:rPr>
      </w:pPr>
      <w:r>
        <w:rPr/>
        <w:t xml:space="preserve">6. </w:t>
      </w:r>
      <w:r>
        <w:rPr>
          <w:lang w:eastAsia="pl-PL"/>
        </w:rPr>
        <w:t xml:space="preserve">Administrator dokłada wszelkich starań, aby chronić przetwarzane dane osobowe przed nieuprawnionym dostępem do nich osób trzecich i w tym zakresie stosuje organizacyjne i techniczne środki bezpieczeństwa na adekwatnym do zagrożeń  poziomie.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color w:val="3D3C3B"/>
        </w:rPr>
      </w:pPr>
      <w:r>
        <w:rPr>
          <w:rStyle w:val="Emphasis"/>
          <w:i w:val="false"/>
        </w:rPr>
        <w:t>7. Ma Pani/Pan prawo dostępu do treści Pani/Pana danych oraz ich sprostowania, usunięcia lub ograniczenia przetwarzania, a także prawo sprzeciwu, zażądania zaprzestania przetwarzania, przenoszenia danych (otrzymania ich kopii)</w:t>
      </w:r>
      <w:r>
        <w:rPr>
          <w:i/>
        </w:rPr>
        <w:t xml:space="preserve">. </w:t>
      </w:r>
      <w:r>
        <w:rPr/>
        <w:t>W celu skorzystania z praw, o których mowa, a także pełnej informacji na temat swoich praw - należy skontaktować się z  inspektorem ochrony danych lub administratorem, korzystając ze wskazanych wyżej danych kontaktowych.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color w:val="3D3C3B"/>
        </w:rPr>
      </w:pPr>
      <w:r>
        <w:rPr/>
        <w:t>8. W odniesieniu do żądania przeniesienia danych, odnosi się do sytuacji, gdy przetwarzanie danych odbywa się na podstawie zgody lub zawartej umowy.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color w:val="000000"/>
        </w:rPr>
        <w:t>9.Ma Pani/Pan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10. </w:t>
      </w:r>
      <w:r>
        <w:rPr>
          <w:rStyle w:val="Emphasis"/>
          <w:i w:val="false"/>
        </w:rPr>
        <w:t>Dane przetwarzane w związku z wykonaniem umowy  nie będą podlegały udostępnieniu podmiotom trzecim. Odbiorcami danych będą tylko instytucje upoważnione z mocy prawa. a także przekazane do przetwarzania  w imieniu administratora danych przy spełnieniu wszystkich wymogów dających gwarancje bezpiecznego i zgodnego z prawem ich przetwarzania, na podstawie zawartych stosownych umów zgodnych z art. 28 RODO (w tym : usługi informatyczne, niszczenie dokumentów).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color w:val="3D3C3B"/>
        </w:rPr>
      </w:pPr>
      <w:r>
        <w:rPr/>
        <w:t>11. W oparciu o podane  dane osobowe administrator nie będzie podejmował zautomatyzowanych decyzji, w tym decyzji będących wynikiem profilowania.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rStyle w:val="Emphasis"/>
          <w:i w:val="false"/>
          <w:i w:val="false"/>
          <w:iCs w:val="false"/>
          <w:color w:val="3D3C3B"/>
        </w:rPr>
      </w:pPr>
      <w:r>
        <w:rPr>
          <w:rStyle w:val="Emphasis"/>
          <w:i w:val="false"/>
        </w:rPr>
        <w:t>12.Administrator danych nie ma zamiaru przekazywać zebranych danych osobowych do państwa trzeciego lub organizacji międzynarodowej.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iCs/>
        </w:rPr>
      </w:pPr>
      <w:r>
        <w:rPr/>
        <w:t xml:space="preserve">13. </w:t>
      </w:r>
      <w:r>
        <w:rPr>
          <w:rStyle w:val="Emphasis"/>
          <w:i w:val="false"/>
        </w:rPr>
        <w:t xml:space="preserve">Dane osobowe zebrane dla celów konkursowych i realizacji umowy współpracy będą  przetwarzane  przez okres trwania tej umowy, a następnie czas możliwy na dochodzenie wzajemnych roszczeń. 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POUCZENIE O ŚRODKACH ODWOŁAWCZ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/>
        <w:t>Zamawiającemu przysługuje prawo swobodnego wyboru oferty, możliwość odwołania konkursu  w całości lub części oraz prawo do przesunięcia terminu składania ofer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ind w:left="283" w:hanging="0"/>
        <w:rPr/>
      </w:pPr>
      <w:r>
        <w:rPr/>
        <w:t xml:space="preserve">1. W toku postępowania konkursowego,  jednakże przed rozstrzygnięciem konkursu,  oferent </w:t>
        <w:br/>
        <w:t>może złożyć do komisji konkursowej umotywowaną skargę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o czasu  rozpatrzenia skargi postępowanie konkursowe zostaje zawieszon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misja konkursowa rozpatruje skargę w ciągu w 3 dni od daty jej złoże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 wniesieniu i rozstrzygnięciu skargi komisja konkursowa informuje niezwłocznie w formie</w:t>
      </w:r>
      <w:r>
        <w:rPr>
          <w:color w:val="FF0000"/>
        </w:rPr>
        <w:t xml:space="preserve"> </w:t>
      </w:r>
      <w:r>
        <w:rPr/>
        <w:t>pisemnej pozostałych oferentów i Zamawiającego, poprzez umieszczenie informacji na stronie internetowej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ferent może złożyć do Zamawiającego umotywowany protest, dotyczący rozstrzygnięcia konkursu         w ciągu 7 dni od daty otrzymania zawiadomienia o zakończeniu konkursu i jego wyni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niesienie protestu jest dopuszczalne tylko przed zawarciem umowy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 wniesieniu protestu  aż do jego rozstrzygnięcia Zamawiający nie może zawrzeć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 wniesieniu i rozstrzygnięciu protestu Zamawiający niezwłocznie informuje w formie</w:t>
      </w:r>
      <w:r>
        <w:rPr>
          <w:color w:val="FF0000"/>
        </w:rPr>
        <w:t xml:space="preserve"> </w:t>
      </w:r>
      <w:r>
        <w:rPr/>
        <w:t>pisemnej pozostałych oferentów, poprzez umieszczenie informacji na stronie internetowej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rzypadku uwzględnienia protestu Zamawiający  powtarza konkurs ofert w części (pakiecie świadczeń), którego dotyczy protest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  ZAWARCIE  UM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>1. Zamawiający zawiera umowy z oferentami, których oferty wybrano w konkursie, w terminie do  30 dni od dnia rozstrzygnięcia konkursu ofert.</w:t>
      </w:r>
    </w:p>
    <w:p>
      <w:pPr>
        <w:pStyle w:val="Tekstpodstawowy31"/>
        <w:spacing w:lineRule="auto" w:line="276"/>
        <w:rPr/>
      </w:pPr>
      <w:r>
        <w:rPr/>
        <w:t>2. Umowa o udzielanie świadczeń  zdrowotnych zostanie zawarta z uwzględnieniem postanowień zawartych  w „Szczegółowych warunkach konkursu ofert”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 POSTANOWIENIA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276"/>
        <w:jc w:val="both"/>
        <w:rPr/>
      </w:pPr>
      <w:r>
        <w:rPr/>
        <w:t xml:space="preserve">1.W sprawach nie uregulowanych w „Szczegółowych warunkach konkursu”   mają zastosowanie przepisy :  </w:t>
      </w:r>
    </w:p>
    <w:p>
      <w:pPr>
        <w:pStyle w:val="Normal"/>
        <w:spacing w:lineRule="auto" w:line="276"/>
        <w:jc w:val="both"/>
        <w:rPr/>
      </w:pPr>
      <w:r>
        <w:rPr/>
        <w:t>- ustawy z dnia 15 kwietnia 2011 r. o działalności leczniczej (Dz. U. z 2024, poz. 799 ze zm.),</w:t>
      </w:r>
    </w:p>
    <w:p>
      <w:pPr>
        <w:pStyle w:val="Normal"/>
        <w:spacing w:lineRule="auto" w:line="276"/>
        <w:jc w:val="both"/>
        <w:rPr/>
      </w:pPr>
      <w:r>
        <w:rPr/>
        <w:t xml:space="preserve">- ustawy o świadczeniach opieki zdrowotnej finansowanych ze środków publicznych </w:t>
      </w:r>
      <w:r>
        <w:rPr>
          <w:rStyle w:val="Appleconvertedspace"/>
          <w:bCs/>
          <w:shd w:fill="FFFFFF" w:val="clear"/>
        </w:rPr>
        <w:t xml:space="preserve"> (Dz. U. z 2024 r., poz.146 ze zm.).</w:t>
      </w:r>
    </w:p>
    <w:p>
      <w:pPr>
        <w:pStyle w:val="Normal"/>
        <w:spacing w:lineRule="auto" w:line="276"/>
        <w:jc w:val="both"/>
        <w:rPr/>
      </w:pPr>
      <w:r>
        <w:rPr/>
        <w:t>- kodeksu cywilnego.</w:t>
      </w:r>
    </w:p>
    <w:p>
      <w:pPr>
        <w:pStyle w:val="Normal"/>
        <w:spacing w:lineRule="auto" w:line="276"/>
        <w:jc w:val="both"/>
        <w:rPr/>
      </w:pPr>
      <w:r>
        <w:rPr/>
        <w:t>2. W Samodzielnym Publicznym Zakładzie Opieki Zdrowotnej Ministerstwa Spraw Wewnętrznych                         i Administracji we Wrocławiu obowiązuje Procedura zgłoszeń wewnętrznych , która jest dostępna                         w siedzibie Zamawiającego. Oferent zobowiązuje się do zapoznania się z nią i swoich pracowników                   lub innych osób realizujących na rzecz Zamawiającego świadczeń objętych postępowaniem konkursowym.</w:t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świadczenie oferenta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Wzór umowy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mswia.wroclaw.pl/" TargetMode="External"/><Relationship Id="rId3" Type="http://schemas.openxmlformats.org/officeDocument/2006/relationships/hyperlink" Target="mailto:sekretariat@spzozmswia.wroc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9:00Z</dcterms:created>
  <dc:creator>OLK</dc:creator>
  <dc:description/>
  <cp:keywords/>
  <dc:language>en-US</dc:language>
  <cp:lastModifiedBy>Bożena Aniśkowicz</cp:lastModifiedBy>
  <cp:lastPrinted>2017-04-12T14:10:00Z</cp:lastPrinted>
  <dcterms:modified xsi:type="dcterms:W3CDTF">2024-10-29T11:05:00Z</dcterms:modified>
  <cp:revision>17</cp:revision>
  <dc:subject/>
  <dc:title>Zespół Przychodni Lekarskich OLK w Toruniu</dc:title>
</cp:coreProperties>
</file>